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Non prendono né moglie né marito</w:t>
      </w:r>
    </w:p>
    <w:p>
      <w:pPr>
        <w:pStyle w:val="Heading2"/>
        <w:spacing w:before="0" w:after="0"/>
        <w:jc w:val="center"/>
        <w:rPr/>
      </w:pPr>
      <w:r>
        <w:rPr>
          <w:i w:val="false"/>
          <w:iCs w:val="false"/>
          <w:color w:val="000000"/>
          <w:sz w:val="24"/>
        </w:rPr>
        <w:t>2Mac 7,1-2.9.14; Sal 16; 2Ts 2,16-3,5; Lc 20,27-38</w:t>
      </w:r>
    </w:p>
    <w:p>
      <w:pPr>
        <w:pStyle w:val="Heading3"/>
        <w:spacing w:before="0" w:after="120"/>
        <w:jc w:val="center"/>
        <w:rPr>
          <w:color w:val="000000"/>
          <w:sz w:val="32"/>
        </w:rPr>
      </w:pPr>
      <w:r>
        <w:rPr>
          <w:color w:val="000000"/>
          <w:sz w:val="32"/>
        </w:rPr>
        <w:t xml:space="preserve">10 NOVEMB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il principio sul quale un’argomentazione viene costruita è falso, tutte le conclusioni tratte dall’argomentazione sono false. Principio falso, deduzioni false. Basta che Gesù dica che dopo la morte non si prende né moglie né marito e tutto il discorso dei sadducei cade. È regola che vale per i sadducei di ieri ma anche per i sadducei di oggi. Oggi è sufficiente dire che moltissime deduzioni teologiche sono innalzate sulla sabbia di princìpi falsi o contrari alla verità rivelata e tutto all’istante viene dichiarato non attinente con la vera Parola del Signore. Sono pensieri umani e non divini, della terra e non del cielo, delle tenebre e non della luc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u quali princìpi veri di fede, rivelazione, sacra dottrina, deposito della verità trovano giustificazione quasi tutte le conclusioni morali, spirituali, ecclesiali, ascetiche, redentive dei nostri giorni? Basta ricordare la purissima Parola di Gesù e apparirà la loro falsità, menzogna, tenebra. Ma la mente umana sa fare queste e altre cose. Riesce a ridurre a menzogna tutta la Parola del Signore, naturalmente appellandosi al nome del Signore, ma mentendo contro di Lui e dicendo false testimonianze. Il Signore per mezzo del profeta Geremia ci rivela questa condizione storica nella quale vive la sua Parola. La parola menzognera dell’uomo può fare della sua luce una tenebra. </w:t>
      </w:r>
    </w:p>
    <w:p>
      <w:pPr>
        <w:pStyle w:val="Normal"/>
        <w:spacing w:before="0" w:after="120"/>
        <w:jc w:val="both"/>
        <w:rPr/>
      </w:pPr>
      <w:r>
        <w:rPr>
          <w:rFonts w:cs="Arial" w:ascii="Arial" w:hAnsi="Arial"/>
          <w:i/>
          <w:iCs/>
          <w:color w:val="000000"/>
          <w:sz w:val="20"/>
          <w:szCs w:val="20"/>
        </w:rPr>
        <w:t xml:space="preserve">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Ger 8,8-12). </w:t>
      </w:r>
    </w:p>
    <w:p>
      <w:pPr>
        <w:pStyle w:val="Normal"/>
        <w:spacing w:before="0" w:after="120"/>
        <w:jc w:val="both"/>
        <w:rPr>
          <w:rFonts w:ascii="Arial" w:hAnsi="Arial" w:cs="Arial"/>
          <w:color w:val="000000"/>
          <w:sz w:val="22"/>
          <w:szCs w:val="22"/>
        </w:rPr>
      </w:pPr>
      <w:r>
        <w:rPr>
          <w:rFonts w:cs="Arial" w:ascii="Arial" w:hAnsi="Arial"/>
          <w:color w:val="000000"/>
          <w:sz w:val="22"/>
          <w:szCs w:val="22"/>
        </w:rPr>
        <w:t>Alla Parola del Signore, non ad una parte, ma a tutta, deve essere data l’adesione della mente, del cuore, dell’anima, dello spirito. Quando questo può accadere? Quando ci si vuole convertire ad essa. Se manca la volontà di conversione, sempre si ridurrà a menzogna la Parola del Signore. In questo farisei, scribi, sadducei erano maestri. Mentre però farisei e scribi privavano la Parola della sua eterna verità posta dallo Spirito Santo in essa, i sadducei toglievano anche interi libri alla Scrittura e al deposito della retta fede moltissime verità. Neanche negli Angeli essi credevano. Anche i libri deuterocanonici da essi erano considerati non appartenenti alla Scrittura Santa. Partendo dalla loro mente e non dalla rivelazione, quanto conveniva ai loro pensieri lo accettavano, ma sempre conformato alla loro mente, quanto non conveniva lo rigettavano, servendosi di cavilli frutto della loro scaltrezza di peccato e di cattiveria.</w:t>
      </w:r>
    </w:p>
    <w:p>
      <w:pPr>
        <w:pStyle w:val="Normal"/>
        <w:spacing w:before="0" w:after="120"/>
        <w:jc w:val="both"/>
        <w:rPr/>
      </w:pPr>
      <w:r>
        <w:rPr>
          <w:rFonts w:cs="Arial" w:ascii="Arial" w:hAnsi="Arial"/>
          <w:i/>
          <w:iCs/>
          <w:color w:val="000000"/>
          <w:sz w:val="20"/>
          <w:szCs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31e poi il terzo e così tutti e sette morirono senza lasciare figli. Da ultimo morì anche la donna. 33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w:t>
      </w:r>
    </w:p>
    <w:p>
      <w:pPr>
        <w:pStyle w:val="Normal"/>
        <w:spacing w:before="0" w:after="120"/>
        <w:jc w:val="both"/>
        <w:rPr>
          <w:rFonts w:ascii="Arial" w:hAnsi="Arial" w:cs="Arial"/>
          <w:color w:val="000000"/>
          <w:sz w:val="22"/>
          <w:szCs w:val="22"/>
        </w:rPr>
      </w:pPr>
      <w:r>
        <w:rPr>
          <w:rFonts w:cs="Arial" w:ascii="Arial" w:hAnsi="Arial"/>
          <w:color w:val="000000"/>
          <w:sz w:val="22"/>
          <w:szCs w:val="22"/>
        </w:rPr>
        <w:t>La risurrezione appartiene all’essenza della rivelazione, perché è essenza dell’amore eterno di Dio per l’uomo. Senza risurrezione né esiste vera redenzione né alcuna soteriologia potrà dirsi umana. L’uomo è unità di un solo corpo e una sola anima per sempre, per il tempo e per l’eternità. Altre verità non appartengono al vero Dio.</w:t>
      </w:r>
    </w:p>
    <w:p>
      <w:pPr>
        <w:pStyle w:val="Normal"/>
        <w:spacing w:before="0" w:after="120"/>
        <w:jc w:val="both"/>
        <w:rPr/>
      </w:pPr>
      <w:r>
        <w:rPr>
          <w:rFonts w:cs="Arial" w:ascii="Arial" w:hAnsi="Arial"/>
          <w:color w:val="000000"/>
          <w:sz w:val="22"/>
          <w:szCs w:val="22"/>
        </w:rPr>
        <w:t>Madre di Dio, Angeli, Santi, liberateci da ogni falsità su Dio e sull’uomo, oggi e semp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47:00Z</dcterms:created>
  <dc:creator>Gianc</dc:creator>
  <dc:description/>
  <cp:keywords/>
  <dc:language>en-US</dc:language>
  <cp:lastModifiedBy>Gianc</cp:lastModifiedBy>
  <dcterms:modified xsi:type="dcterms:W3CDTF">2019-09-18T16:47:00Z</dcterms:modified>
  <cp:revision>2</cp:revision>
  <dc:subject/>
  <dc:title/>
</cp:coreProperties>
</file>